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无锡市医疗保障局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统计信息发布日程表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tbl>
      <w:tblPr>
        <w:tblW w:w="793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40"/>
      </w:tblGrid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发布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内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无锡市区医疗救助数据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无锡市区医疗救助数据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7:00Z</dcterms:created>
  <dc:creator>Owner</dc:creator>
  <dc:description/>
  <dc:language>en-US</dc:language>
  <cp:lastModifiedBy>Lora</cp:lastModifiedBy>
  <dcterms:modified xsi:type="dcterms:W3CDTF">2025-01-15T01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030B09E240B7AE6CA26FB6D0EF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kZjU3MTAxZWQ3OTNkY2E0OWNkNzgzMjY3M2U5NzQiLCJ1c2VySWQiOiIzNzQ0NjI2MzYifQ==</vt:lpwstr>
  </property>
  <property fmtid="{D5CDD505-2E9C-101B-9397-08002B2CF9AE}" pid="5" name="commondata">
    <vt:lpwstr>commondata</vt:lpwstr>
  </property>
</Properties>
</file>