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特殊医用材料价格管理目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15"/>
        <w:gridCol w:w="2415"/>
        <w:gridCol w:w="1874"/>
        <w:gridCol w:w="1920"/>
      </w:tblGrid>
      <w:tr>
        <w:trPr>
          <w:tblHeader w:val="true"/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特殊医用材料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一、综合医疗服务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重症监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氧饱和度探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吸痰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管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0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吸痰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管切开护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吸痰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吸痰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吸痰护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吸痰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吸痰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造瘘（口）护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造口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2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造口护理附件产品（膜、膏、造口粉、过滤片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【苏价医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[2018]15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造口底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100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静脉置管护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100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导管冲洗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100013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针密闭输液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100013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透明贴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3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氧气吸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3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鼻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3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鼻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30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3000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体式吸氧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30000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使用氧气湿化连接瓶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止血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包括点连式、连抽式，限传染性病人使用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使用静脉营养输液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自动注药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肌肉注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胰岛素笔用针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压无针注射器用注射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静脉输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胰岛素专用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通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长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留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肝素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避光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仅限精密过滤标识为：</w:t>
            </w:r>
            <w:r>
              <w:rPr>
                <w:color w:val="000000"/>
                <w:kern w:val="0"/>
                <w:sz w:val="18"/>
                <w:szCs w:val="18"/>
              </w:rPr>
              <w:t>1.0µ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.0µ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5.0µ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液瓶盖贴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泵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6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超低密度聚乙烯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120400006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使用自动止液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120400006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留置针固定专用透明敷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20400006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不含</w:t>
            </w: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DEHP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成分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适用于新生儿、青春期前男性、怀孕期和哺乳期妇女，脂溶性液体和药物的输注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20400006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一次性使用精密过滤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仅适用于门诊患者输注化疗药物使用，住院、急诊患者如需使用应严格按照输注药物的性质合理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儿静脉输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胰岛素专用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通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长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留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肝素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避光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仅限精密过滤标识为：</w:t>
            </w:r>
            <w:r>
              <w:rPr>
                <w:color w:val="000000"/>
                <w:kern w:val="0"/>
                <w:sz w:val="18"/>
                <w:szCs w:val="18"/>
              </w:rPr>
              <w:t>1.0µ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.0µ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5.0µ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液瓶盖贴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泵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07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留置针固定专用透明敷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120400007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输液托手固定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120400007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超低密度聚乙烯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于以聚氧乙烯蓖麻油和乙醇作增溶剂的药物输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20400007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不含</w:t>
            </w: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DEHP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成分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适用于新生儿、青春期前男性、怀孕期和哺乳期妇女，脂溶性液体和药物的输注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120400007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一次性使用精密过滤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仅适用于门诊患者输注化疗药物使用，住院、急诊患者如需使用应严格按照输注药物的性质合理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静脉穿刺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U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心静脉穿刺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心静脉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压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C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心静脉置管术换药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得与中心静脉套件、测压套件重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中心静脉导管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引穿刺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创缝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用网状弹力绷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换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绷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效抗菌贴（膜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效抗菌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透明质酸钠凝胶，按平均分摊次数加收，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效抗菌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平均分摊次数加收，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6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物理抗菌喷雾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【苏价医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[2018]15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6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次氯酸护创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【苏价医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[2018]15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纱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机诱导活性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性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限国家医保局《医保医用耗材分类与代码数据库》中的创口敷料、疤痕敷料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面负压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伤引流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7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雾化吸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7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雾化器含口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7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雾化面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70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雾化器软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超声雾化时使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8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饲管置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8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胃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0800001-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幽门后营养置管术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0800001-b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鼻肠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8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肠内高营养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8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养泵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胃肠减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性吸引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压引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洗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胃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4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管冲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4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4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负压引流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4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灌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灌肠管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肛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肠道冲洗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5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灌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5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尿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尿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尿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膀胱</w:t>
            </w:r>
            <w:r>
              <w:rPr>
                <w:color w:val="000000"/>
                <w:kern w:val="0"/>
                <w:sz w:val="18"/>
                <w:szCs w:val="18"/>
              </w:rPr>
              <w:t>引流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膀胱冲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一次性耗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持续膀胱冲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6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7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肛管排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70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肛管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般诊疗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限已实施基本药物零差率销售的基层医疗卫生机构收取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过滤器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采血器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注射器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止血带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包括点连式、连抽式，限传染病人使用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全自动注药泵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使用静脉营养输液袋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胰岛素笔用针头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胰岛素专用注射器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三通管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延长管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留置针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肝素帽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避光输液器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仅限精密过滤标识为：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µ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.0µ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.0µ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输液瓶盖贴膜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泵条（管）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超低密度聚乙烯输液器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用于以聚氧乙烯蓖麻油和乙醇作增溶剂的药物输注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使用自动止液输液器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留置针固定专业透明敷贴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1-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输液托手固定贴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00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健康管理综合服务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提供非约定的医疗服务项目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00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个性化服务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提供非约定的医疗服务项目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、医技诊疗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拍片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拍片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化摄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DR)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线摄影（</w:t>
            </w:r>
            <w:r>
              <w:rPr>
                <w:color w:val="000000"/>
                <w:kern w:val="0"/>
                <w:sz w:val="18"/>
                <w:szCs w:val="18"/>
              </w:rPr>
              <w:t>Computed Radiography, CR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介入临床操作数字减影</w:t>
            </w:r>
            <w:r>
              <w:rPr>
                <w:color w:val="000000"/>
                <w:kern w:val="0"/>
                <w:sz w:val="18"/>
                <w:szCs w:val="18"/>
              </w:rPr>
              <w:t>(DSA)</w:t>
            </w:r>
            <w:r>
              <w:rPr>
                <w:color w:val="000000"/>
                <w:kern w:val="0"/>
                <w:sz w:val="18"/>
                <w:szCs w:val="18"/>
              </w:rPr>
              <w:t>引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压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脏磁导航引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2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线造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1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插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磁共振扫描（</w:t>
            </w:r>
            <w:r>
              <w:rPr>
                <w:color w:val="000000"/>
                <w:kern w:val="0"/>
                <w:sz w:val="18"/>
                <w:szCs w:val="18"/>
              </w:rPr>
              <w:t>MRI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2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提供给病人的胶片，每个部位、每个项目超过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张以上的不再计收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性高压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留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线计算机体层</w:t>
            </w:r>
            <w:r>
              <w:rPr>
                <w:color w:val="000000"/>
                <w:kern w:val="0"/>
                <w:sz w:val="18"/>
                <w:szCs w:val="18"/>
              </w:rPr>
              <w:t>(CT)</w:t>
            </w:r>
            <w:r>
              <w:rPr>
                <w:color w:val="000000"/>
                <w:kern w:val="0"/>
                <w:sz w:val="18"/>
                <w:szCs w:val="18"/>
              </w:rPr>
              <w:t>扫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3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提供给病人的胶片，每个部位、每个项目超过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张以上的不再计收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性高压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留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03-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造影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声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用消毒超声耦合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腔内、介入、眼科、创面限腔内、介入、眼科、创面体表感染灶的部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声耦合剂恒温定量加注器（含医用消毒超声耦合剂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限腔内、介入、眼科、创面体表感染灶的部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影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新增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201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卵管超声造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201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彩色多普勒超声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2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造影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光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彩色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据存贮介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素药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200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肺通气显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200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碳反应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20002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气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素内照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6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间粒子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600017-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镜专用粒子推助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600017-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放射性粒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600017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导向模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【苏价医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[2018]15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放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用射线防护喷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—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用射线防护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后装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素药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穿刺肿瘤深部微波热凝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波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冷循环射频肿瘤灭活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热凝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穿刺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热循环灌注热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腔热灌注治疗管道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线立体定向放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记物植入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固定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固定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40700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强度聚焦超声热消融肿瘤治疗（聚焦超声热切除术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40700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超声治疗增强定位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合式液氮实体肿瘤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无菌冷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融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尿液一般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1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密闭体液留置器</w:t>
            </w:r>
            <w:r>
              <w:rPr>
                <w:color w:val="000000"/>
                <w:kern w:val="0"/>
                <w:sz w:val="18"/>
                <w:szCs w:val="18"/>
              </w:rPr>
              <w:t>（采集器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生物安全要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粪便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1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密闭体液留置器</w:t>
            </w:r>
            <w:r>
              <w:rPr>
                <w:color w:val="000000"/>
                <w:kern w:val="0"/>
                <w:sz w:val="18"/>
                <w:szCs w:val="18"/>
              </w:rPr>
              <w:t>（采集器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生物安全要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6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寄生虫镜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6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密闭体液留置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生物安全要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、临床诊疗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各系统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穿刺针、穿刺特殊针、活检特殊针、穿刺注射特殊针（含骨髓腔内注射系统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融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尿动力导管、直肠测压球囊导管、一次性输尿管肾镜导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缝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缝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钛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扩张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粒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用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套扎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圈套器、电圈套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细胞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活检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电刀头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笔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f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温等离子射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融术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f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05-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脑电图录像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火棉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腰椎穿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16-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腰椎蛛网膜下腔置管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16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脑压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0100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肌电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0100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肌电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阻滞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压无针注射器用注射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术中运动神经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3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探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205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脑血糖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205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糖试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行购买的血糖试纸，电脑血糖监测不计收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205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续动态血糖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205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探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300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泪液分泌功能测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300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泪液分泌试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4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部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4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403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咽部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403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性银离子抗菌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403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多糖抗菌含漱溶胶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颌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无痛麻醉手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器械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特殊用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模型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琼脂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口石膏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记存模型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琼脂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口石膏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部模型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琼脂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口石膏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10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口蜡模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菌斑微生物检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riocheck</w:t>
            </w:r>
            <w:r>
              <w:rPr>
                <w:color w:val="000000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颌外科手术设计与面型预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录象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软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照相及胶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纹仪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照相底片及冲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外科设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3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膏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环制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4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膏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牙及牙体预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接带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唇弓制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弓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予成牵引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唇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500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错畸形治疗设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矫治器复诊处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更换弓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弓丝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动矫治器复诊处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弹簧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矫治器复诊处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材料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矫治器复诊处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07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材料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氟防龋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氟保护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脱敏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分子脱敏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局部止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填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外伤结扎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结扎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简单充填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杂充填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体桩钉固位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体缺损粘接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牙美容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脂嵌体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橡皮障隔湿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橡皮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盖髓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盖髓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预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用镍钛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实际使用分摊。仅限于使用机用镍钛锉预备，手用器械预备不得收费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充填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充填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如各种银尖、钛尖等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再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用取断针器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声根管工作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声根管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髓腔穿孔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壁穿孔外科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充填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钛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劈裂牙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治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后牙纵折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治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2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环结扎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尖诱导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充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窝沟封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窝沟封闭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乳牙预成冠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脂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儿童前牙树脂冠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脂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制戴固定式缺隙保持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舌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萌式保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5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丝圈式保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制戴活动式缺隙保持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制戴活动矫正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矫正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牙根折根牵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矫正牵引装置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诊更换牵引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8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钙化桥打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根管充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钛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牙列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垫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透明压模垫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石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1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硬石膏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10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10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2010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3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周固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3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3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强纤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面光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3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龈保护剂塞治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3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保护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shd w:fill="auto" w:val="clear"/>
              </w:rPr>
              <w:t>310513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shd w:fill="auto" w:val="clear"/>
              </w:rPr>
              <w:t>牙周袋内光动力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0513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光敏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4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粘膜病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4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性银离子抗菌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4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多糖抗菌含漱溶胶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5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槽症换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5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5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灭滴灵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嵌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桩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贴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桩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粘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7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粘接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摘义齿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动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别托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局部义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义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制暂基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着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衬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义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造金属基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8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加强网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焊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装饰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品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烤瓷冠崩瓷修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瓷专用粘接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局部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关系记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人工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人工牙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齿接长基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凝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凝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齿裂纹及折裂修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凝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凝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齿组织面重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固化树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卡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钢丝弯制卡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造钴铬合金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贵金属合金卡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加铸造基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基托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基托材料（金合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颌支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钢丝支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扁钢丝支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造钴铬合金支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造金合金支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加加固装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固装置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金属丝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固装置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扁钢丝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固装置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尼龙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固装置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预成不锈钢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固装置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铸造不锈钢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7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固装置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金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连接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成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造不锈钢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造金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颌面加高咬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1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着体增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9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着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铸造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板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板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树脂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板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铸造不锈钢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板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铸造金合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板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铸造不锈钢或铸造金合金网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0001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板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铸造金合金网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树脂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护板导板矫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板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设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颌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腭抬高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铁钛合金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塑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敏树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3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折后义齿夹板固位及板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齿夹板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粘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乳牙期安氏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牙期安氏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活动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动矫治器增加的其他部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牙期安氏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固定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简单固定矫治器增加的其他弓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简单固定矫治器增加的其他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牙期安氏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固定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隐形固定器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乳牙期安氏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牙期安氏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口腔不良习惯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远中移动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动矫治器的增加其他部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6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牙期牙性安氏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活动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Frankel </w:t>
            </w:r>
            <w:r>
              <w:rPr>
                <w:color w:val="000000"/>
                <w:kern w:val="0"/>
                <w:sz w:val="18"/>
                <w:szCs w:val="18"/>
              </w:rPr>
              <w:t>等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咬合诱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牙期牙性安氏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固定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牙期骨性安氏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规固定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ankel</w:t>
            </w:r>
            <w:r>
              <w:rPr>
                <w:color w:val="000000"/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tivator</w:t>
            </w:r>
            <w:r>
              <w:rPr>
                <w:color w:val="000000"/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win-Block</w:t>
            </w:r>
            <w:r>
              <w:rPr>
                <w:color w:val="000000"/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09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rbst</w:t>
            </w:r>
            <w:r>
              <w:rPr>
                <w:color w:val="000000"/>
                <w:kern w:val="0"/>
                <w:sz w:val="18"/>
                <w:szCs w:val="18"/>
              </w:rPr>
              <w:t>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牙早期安氏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功能矫治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tivator</w:t>
            </w:r>
            <w:r>
              <w:rPr>
                <w:color w:val="000000"/>
                <w:kern w:val="0"/>
                <w:sz w:val="18"/>
                <w:szCs w:val="18"/>
              </w:rPr>
              <w:t>增加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牙期牙性安氏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固定矫治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辅助性矫治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牙期骨性安氏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固定矫治器拔牙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辅助性矫治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乳牙期安氏</w:t>
            </w:r>
            <w:r>
              <w:rPr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颏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牙期安氏</w:t>
            </w:r>
            <w:r>
              <w:rPr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矫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颏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牙期安氏</w:t>
            </w:r>
            <w:r>
              <w:rPr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功能矫治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颏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牙期安氏</w:t>
            </w:r>
            <w:r>
              <w:rPr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固定矫治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牙期骨性安氏</w:t>
            </w:r>
            <w:r>
              <w:rPr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color w:val="000000"/>
                <w:kern w:val="0"/>
                <w:sz w:val="18"/>
                <w:szCs w:val="18"/>
              </w:rPr>
              <w:t>类错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固定矫治器拔牙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方牵引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头帽颏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1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侧唇腭裂序列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乳牙期用于解除后牙反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牙反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的活动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牙反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的固定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牙期用于解除后牙反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牙反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的活动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牙反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的固定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颈牵引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1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位头帽牵引等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牙期颜面不对称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动矫治器增加部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面畸形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活动矫治器增加其他部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矫治器增加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睡眠呼吸暂停综合征</w:t>
            </w:r>
            <w:r>
              <w:rPr>
                <w:color w:val="000000"/>
                <w:kern w:val="0"/>
                <w:sz w:val="18"/>
                <w:szCs w:val="18"/>
              </w:rPr>
              <w:t>(OSAS)</w:t>
            </w:r>
            <w:r>
              <w:rPr>
                <w:color w:val="000000"/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color w:val="000000"/>
                <w:kern w:val="0"/>
                <w:sz w:val="18"/>
                <w:szCs w:val="18"/>
              </w:rPr>
              <w:t>OSAS</w:t>
            </w:r>
            <w:r>
              <w:rPr>
                <w:color w:val="000000"/>
                <w:kern w:val="0"/>
                <w:sz w:val="18"/>
                <w:szCs w:val="18"/>
              </w:rPr>
              <w:t>矫治器以外的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畸保持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保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正位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2028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透明保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种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模型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唇侧</w:t>
            </w:r>
            <w:r>
              <w:rPr>
                <w:color w:val="000000"/>
                <w:kern w:val="0"/>
                <w:sz w:val="18"/>
                <w:szCs w:val="18"/>
              </w:rPr>
              <w:t>Index</w:t>
            </w: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科引导</w:t>
            </w: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唇侧</w:t>
            </w:r>
            <w:r>
              <w:rPr>
                <w:color w:val="000000"/>
                <w:kern w:val="0"/>
                <w:sz w:val="18"/>
                <w:szCs w:val="18"/>
              </w:rPr>
              <w:t>Index</w:t>
            </w: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固化基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压塑料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过渡义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齿修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口软衬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真牙栓道式附着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齿修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口软衬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栓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覆盖义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颜面赝复体种植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别托盘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贵金属包埋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口成型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7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激光焊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23007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胶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肺功能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1159" w:leader="none"/>
              </w:tabs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次性呼吸过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0603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呼吸机辅助呼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06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使用呼吸机管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03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罩转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03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管切管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603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创辅助通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603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创呼吸机管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新增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604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穿刺肺活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604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605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磁导航支气管内镜定位活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605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位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606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恶性肿瘤腔内灌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606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心静脉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07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压氧舱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07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吸氧面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规心电图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儿用心电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仅限小于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岁的儿童常规心电图检查收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管内心电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创阻抗法心搏出量测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输出量测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漂浮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漂浮导管置入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肺动脉压和右心房压力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漂浮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漂浮导管置入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脉内压力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套管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压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脏电生理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创性血流动力学监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床旁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漂浮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持续有创性血压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脉穿刺套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创性心内电生理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律失常射频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color w:val="000000"/>
                <w:kern w:val="0"/>
                <w:sz w:val="18"/>
                <w:szCs w:val="18"/>
              </w:rPr>
              <w:t>号修改项目名称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702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融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号新增。（</w:t>
            </w:r>
            <w:r>
              <w:rPr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时起搏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久起搏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搏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02007-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导线起搏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02007-e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导线起搏系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久起搏器更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搏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埋藏式心脏复律除颤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除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搏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02009-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皮下除颤器永久安置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02009-b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下植入式心律转复除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外自动心脏变律除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复律除颤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包穿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心电记录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修改项目名称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心电记录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color w:val="000000"/>
                <w:kern w:val="0"/>
                <w:sz w:val="18"/>
                <w:szCs w:val="18"/>
              </w:rPr>
              <w:t>号修改特殊医用材料名称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02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脏植入性电子装置导线拔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0202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锁定探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0202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眼圈套器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800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自体血及保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800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塑料血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8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细胞除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800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滤除白细胞输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color w:val="000000"/>
                <w:kern w:val="0"/>
                <w:sz w:val="18"/>
                <w:szCs w:val="18"/>
              </w:rPr>
              <w:t>消化系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石气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实际确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切开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实际确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碎石网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实际确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石网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实际确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溶性润滑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胃镜食管静脉曲张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套扎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1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管狭窄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1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1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囊扩张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1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腔管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1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腔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1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腔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090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纤维胃十二指肠镜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090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活检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2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胃镜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2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圈套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3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内镜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3014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400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便秘及腹泻的生物反馈治疗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4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气通便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用行气通便贴，不得收取治疗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4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直肠导管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4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便失禁管理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5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肝胆道引流术（</w:t>
            </w:r>
            <w:r>
              <w:rPr>
                <w:color w:val="000000"/>
                <w:kern w:val="0"/>
                <w:sz w:val="18"/>
                <w:szCs w:val="18"/>
              </w:rPr>
              <w:t>PTCD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5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5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内镜鼻胆管引流术（</w:t>
            </w:r>
            <w:r>
              <w:rPr>
                <w:color w:val="000000"/>
                <w:kern w:val="0"/>
                <w:sz w:val="18"/>
                <w:szCs w:val="18"/>
              </w:rPr>
              <w:t>ENBD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5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胆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5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肝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5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肝治疗专用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5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化道造瘘管换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905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造瘘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09050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动态腹内压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090503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使用压力传感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腹膜透析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腹膜透析钛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腹膜透析外接短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腹膜透析换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碘液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仅指自行更换所需的碘液帽。腹膜透析换液已收费的不加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续性血浆滤过吸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浆分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免疫吸附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液灌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液灌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0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color w:val="000000"/>
                <w:kern w:val="0"/>
                <w:sz w:val="18"/>
                <w:szCs w:val="18"/>
              </w:rPr>
              <w:t>免疫吸附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红斑狼疮重症患者抢救使用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续性血液净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膀胱镜输尿管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2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扩张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2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输尿管镜碎石取石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弹道碎石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实际确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膀胱灌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菌透明质酸钠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尿道狭窄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3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丝状探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态尿量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4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配套尿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儿包茎气囊导管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100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引导下前列腺活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100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列腺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鞘膜积液穿刺抽液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化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12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女性生殖系统及孕产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12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宫腔组织流产、吸引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120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阴道镜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120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超细阴道镜（外径＜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m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，限宫颈管使用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妇科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纳米银妇女外用抗菌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价银活性银离子抗菌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价银活性银离子抗菌凝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壳聚糖宫颈抗菌膜</w:t>
            </w:r>
            <w:r>
              <w:rPr>
                <w:color w:val="000000"/>
                <w:kern w:val="0"/>
                <w:sz w:val="18"/>
                <w:szCs w:val="18"/>
              </w:rPr>
              <w:t>（剂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道填塞促愈凝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10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下采卵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103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宫内节育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器</w:t>
            </w:r>
            <w:r>
              <w:rPr>
                <w:color w:val="000000"/>
                <w:kern w:val="0"/>
                <w:sz w:val="18"/>
                <w:szCs w:val="18"/>
              </w:rPr>
              <w:t>放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4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类节育器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生育机构免费发放的不得收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12010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乳房按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120105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吸乳器配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5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盆腔脓肿穿刺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5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120107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腔内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引导下减胎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120107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限“腔内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引导下采卵术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”使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</w:t>
            </w:r>
            <w:r>
              <w:rPr>
                <w:color w:val="000000"/>
                <w:kern w:val="0"/>
                <w:sz w:val="18"/>
                <w:szCs w:val="18"/>
              </w:rPr>
              <w:t>[2024]25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调整编码，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4.06.0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120107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腔内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引导下小卵泡穿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1120107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</w:t>
            </w:r>
            <w:r>
              <w:rPr>
                <w:color w:val="000000"/>
                <w:kern w:val="0"/>
                <w:sz w:val="18"/>
                <w:szCs w:val="18"/>
              </w:rPr>
              <w:t>[2024]25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调整编码，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4.06.0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3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关节腔灌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3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关节腔内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00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富血小板血浆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00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富血小板血浆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RP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备用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用清创水动力系统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手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烧伤换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绷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效抗菌贴（膜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效抗菌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透明质酸钠凝胶，按平均分摊次数加收，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6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效抗菌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平均分摊次数加收，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6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纱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6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机诱导活性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肤光动力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40005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敏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血管介入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滤网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力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栓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栓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推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介入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抓捕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管造影注射套装及附件（主要由针筒、穿刺器、高压管、手动注射器、一次性压力传感器、手柄、三通阀、高压连接管等组成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脉压迫止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-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壳聚糖止血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-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血管缝合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限总股动脉使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1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选择性静脉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1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1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颈静脉长期透析管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1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1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静脉内血管异物取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100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200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选择性动脉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200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3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肝动脉插管灌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3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管及体内放置的投药泵</w:t>
            </w:r>
            <w:r>
              <w:rPr>
                <w:color w:val="000000"/>
                <w:kern w:val="0"/>
                <w:sz w:val="18"/>
                <w:szCs w:val="18"/>
              </w:rPr>
              <w:t>(Port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4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心病介入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400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关闭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左心耳封堵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闭合系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号新增。（</w:t>
            </w:r>
            <w:r>
              <w:rPr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00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堵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医保发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增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7.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00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二尖瓣夹闭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00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尖瓣夹闭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号新增。（</w:t>
            </w:r>
            <w:r>
              <w:rPr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动脉腔内血管血栓取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血管重塑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手术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吻合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缝合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合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钛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钢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钢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缝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可吸收缝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医用拉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氏多功能手术解剖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创穿刺器（含腔镜鞘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刨削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冲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汽化电烧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合人工鼻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人自主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胸腹穿刺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粘连材料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包括生物多糖冲洗胶液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体器官保存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吸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锁扣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窥镜血管采集系统用采集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肾网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特殊导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特殊导管、盲探气管插管装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举宫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子宫粉碎机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胃减容捆扎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一次性穿刺针、穿刺特殊针、活检特殊针、穿刺注射特殊针（含骨髓腔内注射系统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缝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钛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钛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扩张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抗菌手术薄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吸收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手术止血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粘合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特殊修补材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电刀头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笔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电切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穿刺型负压引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植入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锯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仅限口腔、颌面部手术用精细锯片，按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次使用分摊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创保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切口保护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创外科专用组织取出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微创手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护创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几丁多糖冲洗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输精管介入治疗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f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用螺旋水刀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f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g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氩氦刀超低温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g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冷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g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g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脉穿刺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g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止血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g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氦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g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氩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窥镜手术器械控制系统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-k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专科手术专用器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p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双极超声双输出辅助操作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p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由病人自愿选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s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清</w:t>
            </w:r>
            <w:r>
              <w:rPr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color w:val="000000"/>
                <w:kern w:val="0"/>
                <w:sz w:val="18"/>
                <w:szCs w:val="18"/>
              </w:rPr>
              <w:t>腹腔镜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s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无菌镜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辅助骨科手术机械控制系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t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专科手术专用器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鼻咽通气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阻滞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连续神经丛阻滞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椎管内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腰麻硬膜外联合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膜外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身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无菌喉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100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使用喉镜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调整【锡医保发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[2019]1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】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10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支气管内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腔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支气管堵塞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术后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腰麻硬膜外联合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镇痛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侧脑室连续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镇痛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膜外连续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镇痛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0100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特殊方法气管插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0100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喉镜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麻醉中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传感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100015-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麻醉深度电生理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100015-d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传感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外循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氧饱和度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100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椎管内分娩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100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腰麻硬膜外联合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10002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硬膜外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10002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镇痛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囊压力连续监测和控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囊监测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粘电凝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头皮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骨和脑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脑外引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骨骨瘤切除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02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放性颅脑损伤清除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06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膜修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内压监护传感器置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监护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静脉窦旁脑膜瘤切除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血管窦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垂体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3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绵窦瘘直接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栓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脑脊液漏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硬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钛钢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脑脊膜膨出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建硬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性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缝骨化症整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5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6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体定向脑深部电刺激植入术（</w:t>
            </w:r>
            <w:r>
              <w:rPr>
                <w:color w:val="000000"/>
                <w:kern w:val="0"/>
                <w:sz w:val="18"/>
                <w:szCs w:val="18"/>
              </w:rPr>
              <w:t>DBS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6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延伸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6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刺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106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穿刺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神经跨面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2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内巨大动脉瘤夹闭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脉瘤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内动脉瘤夹闭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脉瘤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内动脉瘤包裹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颅内巨大动静脉畸形栓塞后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栓塞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型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管阻断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颈动脉结扎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3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扎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4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脊髓动静脉畸形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4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脉瘤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204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显微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眼部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凝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负压积液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实际使用分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导纤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体过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睑下垂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悬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1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睑凹陷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1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泪道再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胶管或金属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泪小管填塞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2010-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填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30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睑球粘连分离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膜囊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义眼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3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结膜瓣复盖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瞳孔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4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虹膜隔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虹膜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穿透性小梁切除＋透明质酸钠凝胶充填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原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光眼硅管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光眼阀巩膜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40501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光眼超声热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治疗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晶状体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晶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乳化专用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穿透性角膜移植联合白内障囊外摘除及人工晶体植入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三联术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角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晶体张力环置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力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体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体切割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膨胀气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体内猪囊尾蚴取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体切割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视网膜脱离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胶植入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杂视网膜脱离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体切割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膨胀气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5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斑裂孔注气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膨胀气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巩膜后兜带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7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胶植入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0407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玻璃体腔灌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0407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液交换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0407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网膜内界膜撕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0407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玻切套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眼内容摘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羟基磷灰石眼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眼球摘除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羟基磷灰石眼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眼窝填充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羟基磷灰石眼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眼窝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后假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眼眶壁骨折整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硅胶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1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羟基磷灰石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眶骨缺损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羟基磷灰石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眶距增宽症整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9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1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耳廓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1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鼓膜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鼓膜通气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2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耳蜗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2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耳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符合苏人社发</w:t>
            </w:r>
            <w:r>
              <w:rPr>
                <w:color w:val="000000"/>
                <w:kern w:val="0"/>
                <w:sz w:val="18"/>
                <w:szCs w:val="18"/>
              </w:rPr>
              <w:t>[2010]479</w:t>
            </w:r>
            <w:r>
              <w:rPr>
                <w:color w:val="000000"/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部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可吸收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部分缺损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继发畸形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鼻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鼻术后继发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度鞍鼻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1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副鼻窦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可吸收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部其他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可吸收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颌面一般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药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拔牙创面搔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填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再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扎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扎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槽嵴增高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材料模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结节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面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上颌窦瘘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面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唇颊沟加深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面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复前软组织成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槽突骨折结扎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扎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端囊肿摘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充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齿萌出囊肿袋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填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外科正畸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color w:val="000000"/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尖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充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龈翻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2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周塞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龈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周塞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龈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周塞治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3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周植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3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粉等植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导性牙周组织再生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生物膜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动牙根管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周纤维环状切断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404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刀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06040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面覆盖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060404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肿瘤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吻合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骨部分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骨半侧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斜面导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骨扩大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斜面导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骨缺损钛板即刻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骨部分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骨次全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骨全切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骨扩大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颌骨良性病变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颌面部巨大血管瘤淋巴管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颌面颈部异物取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髁状突肿物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颌面颈部深部肿物探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3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舌下腺囊肿袋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5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填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成形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复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唇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槽突裂植骨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齿龈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人工材料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颌面部联合缺损带血管游离肌皮骨瓣修复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3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颌面部缺损颞肌筋膜瓣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3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3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腭瘘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603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材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雷弗特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型截骨术（</w:t>
            </w:r>
            <w:r>
              <w:rPr>
                <w:color w:val="000000"/>
                <w:kern w:val="0"/>
                <w:sz w:val="18"/>
                <w:szCs w:val="18"/>
              </w:rPr>
              <w:t>Le Fort</w:t>
            </w:r>
            <w:r>
              <w:rPr>
                <w:color w:val="000000"/>
                <w:kern w:val="0"/>
                <w:sz w:val="18"/>
                <w:szCs w:val="18"/>
              </w:rPr>
              <w:t>）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雷弗特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型截骨术（</w:t>
            </w:r>
            <w:r>
              <w:rPr>
                <w:color w:val="000000"/>
                <w:kern w:val="0"/>
                <w:sz w:val="18"/>
                <w:szCs w:val="18"/>
              </w:rPr>
              <w:t>Le Fort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雷弗特</w:t>
            </w:r>
            <w:r>
              <w:rPr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color w:val="000000"/>
                <w:kern w:val="0"/>
                <w:sz w:val="18"/>
                <w:szCs w:val="18"/>
              </w:rPr>
              <w:t>型截骨术（</w:t>
            </w:r>
            <w:r>
              <w:rPr>
                <w:color w:val="000000"/>
                <w:kern w:val="0"/>
                <w:sz w:val="18"/>
                <w:szCs w:val="18"/>
              </w:rPr>
              <w:t>Le Fort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牙骨段截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升支截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体部截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根尖下截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平截骨颏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颏部截骨前徙舌骨悬吊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颌骨延长骨生成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延长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颧骨颧弓成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颞下颌关节盘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性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颞下颌关节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代用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7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颌骨骨折单颌牙弓夹板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弓夹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颌骨骨折颌间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弓夹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颌骨骨折外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髁状突陈旧性骨折整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器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髁状突骨折切开复位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骨骨折切开复位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骨骨折切开复位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颧骨骨折切开复位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骨缺损植骨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供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骨缺损网托碎骨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网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供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颌骨缺损钛板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建代用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骨缺损植骨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供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颌骨缺损网托碎骨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网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802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供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种植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代用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牙种植体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游离骨移植颌骨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钛螺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血管游离骨移植颌骨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吻合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导骨组织再生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颜面器官缺损种植体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种植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体二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609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1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管切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1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气切组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1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管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1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喉狭窄成形及“</w:t>
            </w:r>
            <w:r>
              <w:rPr>
                <w:color w:val="000000"/>
                <w:kern w:val="0"/>
                <w:sz w:val="18"/>
                <w:szCs w:val="18"/>
              </w:rPr>
              <w:t>T”</w:t>
            </w:r>
            <w:r>
              <w:rPr>
                <w:color w:val="000000"/>
                <w:kern w:val="0"/>
                <w:sz w:val="18"/>
                <w:szCs w:val="18"/>
              </w:rPr>
              <w:t>型管置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1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10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状软骨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10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状软骨成形术植入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肺楔形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0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位弹簧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胸壁缺损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缺损修补材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儿鸡胸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合金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胸膜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材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纵隔肿物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膈肌肿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70303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膈肌缺损修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脏及血管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流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冠脉挑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瓣膜和心间隔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隔离人工瓣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瓣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牛心包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脏血管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管瓣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瓣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牛心包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冠状动脉搭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体外循环冠状动脉搭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特殊牵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切口冠状动脉搭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2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020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升主动脉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0204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液回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壁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贴片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迷宫手术（房颤矫治术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消融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脏表面临时起搏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搏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激光心肌打孔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打孔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右心室辅助泵安装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辅助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动脉内球囊反搏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反搏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造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右心室辅助泵安装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辅助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外人工膜肺</w:t>
            </w:r>
            <w:r>
              <w:rPr>
                <w:color w:val="000000"/>
                <w:kern w:val="0"/>
                <w:sz w:val="18"/>
                <w:szCs w:val="18"/>
              </w:rPr>
              <w:t>(ECOM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外循环心脏不停跳心内直视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冠状动脉窦逆行灌注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肋间动脉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303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8030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心耳夹闭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080303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心耳夹闭系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血管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补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颈静脉瘤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用于包裹的各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肠系膜上动脉取栓＋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栓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布加综合症经股静脉右房联合破膜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扩张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腔静脉切开滤网置放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滤网及输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股腘动脉人工自体血管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4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瓣膜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4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能破坏瓣膜的代用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肢体动静脉切开取栓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4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栓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管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4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天性动静脉瘘栓塞＋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80405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栓塞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040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隐静脉闭合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0407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激光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9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颈静脉胸导管吻合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9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1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管闭锁造瘘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1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胃造瘘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胃肠造瘘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造瘘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2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胃肠短路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2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4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肛周常见疾病手术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4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痔疮套扎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5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腹肝动脉化疗泵置放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5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疗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5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腹肝动脉结扎门静脉置管皮下埋泵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5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0050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不可逆电穿孔肿瘤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00502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电极消融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6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天胆道闭锁肝空肠</w:t>
            </w:r>
            <w:r>
              <w:rPr>
                <w:color w:val="000000"/>
                <w:kern w:val="0"/>
                <w:sz w:val="18"/>
                <w:szCs w:val="18"/>
              </w:rPr>
              <w:t>Roux-y</w:t>
            </w:r>
            <w:r>
              <w:rPr>
                <w:color w:val="000000"/>
                <w:kern w:val="0"/>
                <w:sz w:val="18"/>
                <w:szCs w:val="18"/>
              </w:rPr>
              <w:t>成形术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即葛西氏术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006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钛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60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架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7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坏死性胰腺炎清创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7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腹部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补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8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充填式无张力疝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8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填充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80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腹水转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00802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流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泌尿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尿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状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1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肾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1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肾网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1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肾血管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1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2003-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肾镜碎石取石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弹道碎石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膀胱造瘘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103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尿道膀胱肿瘤激光剜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10302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使用激光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4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尿道悬吊延长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10402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悬吊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生殖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切灌洗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渗膀胱冲洗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尿道前列腺气囊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1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尿道前列腺激光汽化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1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激光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4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茎重建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4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4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茎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4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4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茎假体置放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4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4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茎延长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204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卵管结扎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3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曼氏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3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盆底修复系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3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lene</w:t>
            </w:r>
            <w:r>
              <w:rPr>
                <w:color w:val="000000"/>
                <w:kern w:val="0"/>
                <w:sz w:val="18"/>
                <w:szCs w:val="18"/>
              </w:rPr>
              <w:t>网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03008-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阴体悬吊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03008-b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吊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。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1303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球子宫内膜去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1303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双极消融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3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膜下子宫肌瘤圈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3029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圈套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30303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子宫病损微波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303032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微波消融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40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道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4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扩张用模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4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道疤痕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4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扩张用模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4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道闭锁切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304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扩张用模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06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宫腔镜子宫肌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06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宫腔镜组织切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于宫腔黏膜下子宫肌瘤，直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。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科手术与操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脐带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载液擦拭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400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囊仿生助产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400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手柄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肌肉骨骼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固定的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固定的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一次性无菌骨锯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医保发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新增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.07.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-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离子体手术系统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-a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离子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胸椎肿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椎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骨盆切除人工半骨盆置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半骨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水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1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配套设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39-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椎间盘胶原酶溶核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3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原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椎间盘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5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间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椎体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5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热凝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5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导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5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椎间盘内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5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1059-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</w:t>
            </w:r>
            <w:r>
              <w:rPr>
                <w:color w:val="000000"/>
                <w:kern w:val="0"/>
                <w:sz w:val="18"/>
                <w:szCs w:val="18"/>
              </w:rPr>
              <w:t>黏</w:t>
            </w:r>
            <w:r>
              <w:rPr>
                <w:color w:val="000000"/>
                <w:kern w:val="0"/>
                <w:sz w:val="18"/>
                <w:szCs w:val="18"/>
              </w:rPr>
              <w:t>合剂（骨水泥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20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2006-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神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肩胛骨肿瘤肩胛骨全切除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肱骨肿瘤切除及骨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尺桡骨肿瘤切除及骨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水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接骨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股骨上端肿瘤切除人工股骨头置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股骨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股骨干肿瘤全股骨切除人工股骨置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股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股骨下段肿瘤刮除骨腔灭活植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灭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灭活再植或异体半关节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关节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灭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胫骨上段肿瘤刮除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植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3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灭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5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跟骨骨折切开复位撬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5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关节置换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12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髌韧带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12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髌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12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12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煅烧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12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造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512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1522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面负压封闭引流器置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1522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伤引流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1.3.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被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乳房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乳房再造术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乳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乳术后继发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1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1602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静脉植入式给药装置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1602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植入式给药装置（输液港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3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皮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3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温冷冻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3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鲜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3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组织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3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温冷冻组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30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鲜组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603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异体皮打洞嵌植自体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603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异体皮和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603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切（削）痂自体微粒皮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603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异体皮和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603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异体皮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1603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异体皮和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3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肌腱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304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异体肌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颞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额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颏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隆颏术后继发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颌下脂肪袋整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吸脂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瘫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604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血管介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球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滤网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压力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栓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石网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管（造瘘管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穿刺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栓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推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介入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-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抓捕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非血管介入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下药盒植入介入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0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1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外线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1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远红外电热理疗仪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0100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压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0100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压迫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00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冷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00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用冷敷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限口腔门诊使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矫形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腿假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符合苏人社发</w:t>
            </w:r>
            <w:r>
              <w:rPr>
                <w:color w:val="000000"/>
                <w:kern w:val="0"/>
                <w:sz w:val="18"/>
                <w:szCs w:val="18"/>
              </w:rPr>
              <w:t>[2010]479</w:t>
            </w:r>
            <w:r>
              <w:rPr>
                <w:color w:val="000000"/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腿假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符合苏人社发</w:t>
            </w:r>
            <w:r>
              <w:rPr>
                <w:color w:val="000000"/>
                <w:kern w:val="0"/>
                <w:sz w:val="18"/>
                <w:szCs w:val="18"/>
              </w:rPr>
              <w:t>[2010]479</w:t>
            </w:r>
            <w:r>
              <w:rPr>
                <w:color w:val="000000"/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儿童助听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符合苏人社发</w:t>
            </w:r>
            <w:r>
              <w:rPr>
                <w:color w:val="000000"/>
                <w:kern w:val="0"/>
                <w:sz w:val="18"/>
                <w:szCs w:val="18"/>
              </w:rPr>
              <w:t>[2010]479</w:t>
            </w:r>
            <w:r>
              <w:rPr>
                <w:color w:val="000000"/>
                <w:kern w:val="0"/>
                <w:sz w:val="18"/>
                <w:szCs w:val="18"/>
              </w:rPr>
              <w:t>号条件的城镇医保、新农合结算和个人费用结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color w:val="000000"/>
                <w:kern w:val="0"/>
                <w:sz w:val="18"/>
                <w:szCs w:val="18"/>
              </w:rPr>
              <w:t>0-14</w:t>
            </w:r>
            <w:r>
              <w:rPr>
                <w:color w:val="000000"/>
                <w:kern w:val="0"/>
                <w:sz w:val="18"/>
                <w:szCs w:val="18"/>
              </w:rPr>
              <w:t>岁听力残疾儿童，三年可重新适配一次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眼镜式助视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符合苏人社发</w:t>
            </w:r>
            <w:r>
              <w:rPr>
                <w:color w:val="000000"/>
                <w:kern w:val="0"/>
                <w:sz w:val="18"/>
                <w:szCs w:val="18"/>
              </w:rPr>
              <w:t>[2010]479</w:t>
            </w:r>
            <w:r>
              <w:rPr>
                <w:color w:val="000000"/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02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肺功能康复评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02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肺功能训练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00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手功能训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00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00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氧训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00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000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业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2000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助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四、疼痛诊疗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颅神经射频热凝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套管（穿刺针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脊髓背脚和传导束射频毁损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套管（穿刺针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肌肉节点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位用专用耗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深部神经肌肉节点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位用专用耗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椎间盘激光（射频、臭氧）减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套管（穿刺针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椎间盘成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套管（穿刺针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电刺激器引导下神经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经电刺激器引导下神经丛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60100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声引导下神经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60100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控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镇痛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药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鞘内靶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color w:val="000000"/>
                <w:kern w:val="0"/>
                <w:sz w:val="18"/>
                <w:szCs w:val="18"/>
              </w:rPr>
              <w:t>程控）药物灌注系统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灌注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灌注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鞘内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鞘内导管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4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下隧道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4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管检测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脊髓（外周）神经电刺激系统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穿刺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科电极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延伸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5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刺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5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患者控制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膜外药物输注通道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膜外植入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穿刺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穿刺椎间盘激光髓核汽化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光导纤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皮穿刺硬膜外导管神经根减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10003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硬膜外导管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、中医及民族医诊疗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折外固定架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00006-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固定材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0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折夹板外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0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骨折畸形愈合手法折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00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针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号新增。（</w:t>
            </w:r>
            <w:r>
              <w:rPr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针针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号新增。（</w:t>
            </w:r>
            <w:r>
              <w:rPr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浮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00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脑活络针刺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0002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号新增。（</w:t>
            </w:r>
            <w:r>
              <w:rPr>
                <w:color w:val="000000"/>
                <w:kern w:val="0"/>
                <w:sz w:val="18"/>
                <w:szCs w:val="18"/>
              </w:rPr>
              <w:t>2023.7.1</w:t>
            </w:r>
            <w:r>
              <w:rPr>
                <w:color w:val="000000"/>
                <w:kern w:val="0"/>
                <w:sz w:val="18"/>
                <w:szCs w:val="18"/>
              </w:rPr>
              <w:t>执行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瘫针刺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03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针灸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医保发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内容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(2022.11.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执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肠水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结肠透析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手术扩肛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脓性肛周大汗腺炎切开清创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肛周坏死性筋膜炎清创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肛门直肠周围脓腔搔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痔铜离子电化学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00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铜离子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0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内障针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0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0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内障针拨吸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0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0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内障针拨套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0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0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经络疏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0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负压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六、非院内治疗用特殊医用材料目录（</w:t>
      </w:r>
      <w:r>
        <w:rPr>
          <w:b/>
          <w:color w:val="000000"/>
          <w:sz w:val="18"/>
          <w:szCs w:val="18"/>
        </w:rPr>
        <w:t>2015</w:t>
      </w:r>
      <w:r>
        <w:rPr>
          <w:b/>
          <w:color w:val="000000"/>
          <w:sz w:val="18"/>
          <w:szCs w:val="18"/>
        </w:rPr>
        <w:t>增补版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00"/>
        <w:gridCol w:w="2310"/>
        <w:gridCol w:w="2715"/>
        <w:gridCol w:w="1717"/>
      </w:tblGrid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特殊医用材料名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疤贴（膜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疤剂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疤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次性降温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使用降温贴不得收取特殊物理降温费用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牙龈炎冲洗器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使用牙龈炎冲洗器不得收取牙龈保护剂塞治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暖宫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用愈肤生物膜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活性愈脐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喘止咳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用输液报警器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得用于住院病人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鼻腔清洗器（包括洗鼻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包括鼻腔护理器（用于鼻腔清洗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抗过敏凝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粉阻隔剂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神阙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远红外护脐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灸疗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乳腺散结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散痛帖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疗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胶原贴敷料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用液状石蜡擦拭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宫颈粘膜诱导凝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退热凝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纳米银抗菌水凝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改性几丁质生物栓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筒式吸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呼气峰值记录仪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多糖冲洗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磁速愈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热走珠器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感冒清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感冒肚脐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脐康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镇痛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远红外乳腺增生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痛穴位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神助眠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脐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0000-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敷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00000-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辅助哺乳配件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00000-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粉吸入器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00000-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消毒棒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00000-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骨康贴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00000000-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清香剂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限造瘘护理使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00000000-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腰带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限造瘘护理使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【苏价医</w:t>
            </w:r>
            <w:r>
              <w:rPr>
                <w:color w:val="000000"/>
                <w:kern w:val="0"/>
                <w:sz w:val="18"/>
                <w:szCs w:val="18"/>
              </w:rPr>
              <w:t>[2018]151</w:t>
            </w:r>
            <w:r>
              <w:rPr>
                <w:color w:val="000000"/>
                <w:kern w:val="0"/>
                <w:sz w:val="18"/>
                <w:szCs w:val="18"/>
              </w:rPr>
              <w:t>号】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调整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非院内治疗用特殊医用材料由病人自主选择</w:t>
      </w:r>
      <w:r>
        <w:br w:type="page"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七、血液及血液成分供应价格</w:t>
      </w:r>
    </w:p>
    <w:p>
      <w:pPr>
        <w:pStyle w:val="Normal"/>
        <w:ind w:left="720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指采供血机构向医疗机构的供应价格，包括血液采集、储存、分离、运输以及血型、血比重筛选、丙氨酸氨基转移酶（</w:t>
      </w:r>
      <w:r>
        <w:rPr>
          <w:color w:val="000000"/>
          <w:sz w:val="18"/>
          <w:szCs w:val="18"/>
        </w:rPr>
        <w:t>ALT</w:t>
      </w:r>
      <w:r>
        <w:rPr>
          <w:color w:val="000000"/>
          <w:sz w:val="18"/>
          <w:szCs w:val="18"/>
        </w:rPr>
        <w:t>）、乙型肝炎病毒表面抗原（</w:t>
      </w:r>
      <w:r>
        <w:rPr>
          <w:color w:val="000000"/>
          <w:sz w:val="18"/>
          <w:szCs w:val="18"/>
        </w:rPr>
        <w:t>HBsAg)</w:t>
      </w:r>
      <w:r>
        <w:rPr>
          <w:color w:val="000000"/>
          <w:sz w:val="18"/>
          <w:szCs w:val="18"/>
        </w:rPr>
        <w:t>、丙型肝炎病毒抗体（</w:t>
      </w:r>
      <w:r>
        <w:rPr>
          <w:color w:val="000000"/>
          <w:sz w:val="18"/>
          <w:szCs w:val="18"/>
        </w:rPr>
        <w:t>HCV</w:t>
      </w:r>
      <w:r>
        <w:rPr>
          <w:color w:val="000000"/>
          <w:sz w:val="18"/>
          <w:szCs w:val="18"/>
        </w:rPr>
        <w:t>抗体）、艾滋病病毒抗体（</w:t>
      </w:r>
      <w:r>
        <w:rPr>
          <w:color w:val="000000"/>
          <w:sz w:val="18"/>
          <w:szCs w:val="18"/>
        </w:rPr>
        <w:t>HIV</w:t>
      </w:r>
      <w:r>
        <w:rPr>
          <w:color w:val="000000"/>
          <w:sz w:val="18"/>
          <w:szCs w:val="18"/>
        </w:rPr>
        <w:t>抗体）、梅毒试验等常规检测的初检、复检费用。</w:t>
      </w:r>
    </w:p>
    <w:p>
      <w:pPr>
        <w:pStyle w:val="Normal"/>
        <w:ind w:left="720" w:hanging="7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丙型肝炎病毒抗体（</w:t>
      </w:r>
      <w:r>
        <w:rPr>
          <w:color w:val="000000"/>
          <w:sz w:val="18"/>
          <w:szCs w:val="18"/>
        </w:rPr>
        <w:t>HCV</w:t>
      </w:r>
      <w:r>
        <w:rPr>
          <w:color w:val="000000"/>
          <w:sz w:val="18"/>
          <w:szCs w:val="18"/>
        </w:rPr>
        <w:t>抗体）、艾滋病病毒抗体（</w:t>
      </w:r>
      <w:r>
        <w:rPr>
          <w:color w:val="000000"/>
          <w:sz w:val="18"/>
          <w:szCs w:val="18"/>
        </w:rPr>
        <w:t>HIV</w:t>
      </w:r>
      <w:r>
        <w:rPr>
          <w:color w:val="000000"/>
          <w:sz w:val="18"/>
          <w:szCs w:val="18"/>
        </w:rPr>
        <w:t>抗体）复检采用进口试剂的，可在现行价格的基础上分别加收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单位次和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元每单位次，（每单位是指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毫升全血或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毫升全血制备的成分血）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76"/>
        <w:gridCol w:w="1149"/>
        <w:gridCol w:w="1305"/>
        <w:gridCol w:w="1890"/>
        <w:gridCol w:w="1909"/>
      </w:tblGrid>
      <w:tr>
        <w:trPr>
          <w:trHeight w:val="4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供应价格</w:t>
            </w: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更正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血液及血液成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洗涤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去白细胞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悬浮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浓缩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血小板、白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冷沉淀凝血因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鲜冰冻血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包括普通冰冻血浆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采血小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治疗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.5×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血小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包括冰冻血小板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冰冻红细胞（异体血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冰冻红细胞（自体血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悬浮少白细胞的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浓缩少白细胞的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采少白细胞的血小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治疗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.5×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血小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洗涤单采血小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治疗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.5×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血小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采粒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治疗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.5×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血小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.0×10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中性粒细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阴性全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7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阴性全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阴性悬浮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。包括</w:t>
            </w:r>
            <w:r>
              <w:rPr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阴性洗涤红细胞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阴性浓缩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按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阴性冰冻血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毒灭活血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滤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1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毒灭活血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滤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采去淋巴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造血干细胞冷冻保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天加收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，超过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减半收取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周血干细胞采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体血采集及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-6-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毒灭活冷沉淀凝血因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供血机构血液照射价格按《江苏省医疗服务项目价格》中血液照射（编码</w:t>
            </w:r>
            <w:r>
              <w:rPr>
                <w:color w:val="000000"/>
                <w:kern w:val="0"/>
                <w:sz w:val="18"/>
                <w:szCs w:val="18"/>
              </w:rPr>
              <w:t>31080000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价格执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" w:hAnsi="Calibri" w:cs="Arial"/>
      <w:kern w:val="2"/>
      <w:sz w:val="21"/>
      <w:szCs w:val="24"/>
    </w:rPr>
  </w:style>
  <w:style w:type="character" w:styleId="PageNumber">
    <w:name w:val="Page Number"/>
    <w:rPr>
      <w:rFonts w:ascii="宋体" w:hAnsi="宋体" w:eastAsia="黑体" w:cs="宋体"/>
      <w:sz w:val="32"/>
      <w:szCs w:val="3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正文（样）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>
      <w:widowControl/>
    </w:pPr>
    <w:rPr>
      <w:rFonts w:ascii="宋体" w:hAnsi="宋体" w:cs="Arial Unicode MS;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" w:hAnsi="宋体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Arial Unicode MS;Arial"/>
      <w:kern w:val="0"/>
      <w:sz w:val="24"/>
    </w:rPr>
  </w:style>
  <w:style w:type="paragraph" w:styleId="Style18">
    <w:name w:val="正文（样）"/>
    <w:basedOn w:val="Normal"/>
    <w:qFormat/>
    <w:pPr>
      <w:spacing w:lineRule="exact" w:line="320"/>
      <w:ind w:firstLine="420"/>
    </w:pPr>
    <w:rPr>
      <w:rFonts w:ascii="宋体" w:hAnsi="宋体" w:cs="宋体"/>
      <w:szCs w:val="21"/>
    </w:rPr>
  </w:style>
  <w:style w:type="paragraph" w:styleId="Style19">
    <w:name w:val="三号"/>
    <w:basedOn w:val="Normal"/>
    <w:qFormat/>
    <w:pPr>
      <w:spacing w:lineRule="exact" w:line="400"/>
      <w:jc w:val="center"/>
    </w:pPr>
    <w:rPr>
      <w:rFonts w:cs="宋体"/>
      <w:sz w:val="32"/>
      <w:szCs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0"/>
        <w:tab w:val="left" w:pos="630" w:leader="none"/>
      </w:tabs>
      <w:spacing w:lineRule="auto" w:line="360"/>
      <w:ind w:left="1260" w:hanging="0"/>
      <w:jc w:val="left"/>
    </w:pPr>
    <w:rPr>
      <w:rFonts w:ascii="宋体" w:hAnsi="宋体" w:eastAsia="黑体" w:cs="宋体"/>
      <w:kern w:val="0"/>
      <w:sz w:val="32"/>
      <w:szCs w:val="32"/>
      <w:lang w:eastAsia="en-US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20">
    <w:name w:val="大标题"/>
    <w:basedOn w:val="Normal"/>
    <w:qFormat/>
    <w:pPr>
      <w:keepNext w:val="true"/>
      <w:keepLines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楷体_GB2312;楷体" w:cs="Times New Roman"/>
      <w:b w:val="false"/>
      <w:sz w:val="21"/>
    </w:rPr>
  </w:style>
  <w:style w:type="paragraph" w:styleId="0">
    <w:name w:val="表格0"/>
    <w:basedOn w:val="Normal"/>
    <w:qFormat/>
    <w:pPr>
      <w:widowControl/>
    </w:pPr>
    <w:rPr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38:00Z</dcterms:created>
  <dc:creator>Owner</dc:creator>
  <dc:description/>
  <dc:language>en-US</dc:language>
  <cp:lastModifiedBy>晨昊不是晨浩</cp:lastModifiedBy>
  <cp:lastPrinted>2022-03-08T17:52:00Z</cp:lastPrinted>
  <dcterms:modified xsi:type="dcterms:W3CDTF">2024-06-13T01:50:32Z</dcterms:modified>
  <cp:revision>10</cp:revision>
  <dc:subject/>
  <dc:title>省物价局关于印发《江苏省特殊医用材料价格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E8A7C577A4041BCE471F41786B602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