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无锡市医疗保障局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统计信息发布日程表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tbl>
      <w:tblPr>
        <w:tblW w:w="7935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740"/>
      </w:tblGrid>
      <w:tr>
        <w:trPr>
          <w:trHeight w:val="3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发布日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布内容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中旬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12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无锡市区医疗救助数据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中旬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6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无锡市区医疗救助数据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47:00Z</dcterms:created>
  <dc:creator>Owner</dc:creator>
  <dc:description/>
  <dc:language>en-US</dc:language>
  <cp:lastModifiedBy>Lora</cp:lastModifiedBy>
  <dcterms:modified xsi:type="dcterms:W3CDTF">2024-01-19T08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121D0D588475FB29C522B3D8CD08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